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6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ktgemeinde Schwanberg Orts- und Infrastrukturentwicklungs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Ausstellungsprogramm in der Rondell Gallery für das Jahr 20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in "kultur-land-leben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10 Jahre kultur-land-leben - Philharmonische Klänge - HÖRgenuss 20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dtgemeinde Kapfenbe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Konzertzyklus im Abonnement 2017/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t Gunth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Orgelfrühling Steiermark 20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ützle Robe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Konzertfinanzierung der Band</w:t>
              <w:br/>
              <w:t>Tres Alegria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dtgemeinde Schladm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20. Mid Europe - Mitteleuropa Konferenz </w:t>
              <w:br/>
              <w:t xml:space="preserve">für symphonische Bläsermusik </w:t>
              <w:br/>
              <w:t>und -ensemble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ugle Nili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Classical Indian Dance and Music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pannonischer Concertverein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Durchführung des Silvesterkonzerte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hnische Universität Graz,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kultät für Architek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GAM.14 - Exhibiting Matter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0,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3:44:00Z</dcterms:created>
  <dc:creator>PC00_02</dc:creator>
  <dc:description/>
  <cp:keywords/>
  <dc:language>en-US</dc:language>
  <cp:lastModifiedBy>Feiertag Brigitte</cp:lastModifiedBy>
  <cp:lastPrinted>2017-01-10T10:12:00Z</cp:lastPrinted>
  <dcterms:modified xsi:type="dcterms:W3CDTF">2017-11-22T13:19:00Z</dcterms:modified>
  <cp:revision>8</cp:revision>
  <dc:subject/>
  <dc:title>Abteilung 9</dc:title>
</cp:coreProperties>
</file>